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2  AGOSTO  2006  N°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OGGETTO:</w:t>
      </w:r>
      <w:r>
        <w:rPr>
          <w:sz w:val="18"/>
        </w:rPr>
        <w:t xml:space="preserve"> </w:t>
      </w:r>
      <w:r>
        <w:rPr/>
        <w:t xml:space="preserve"> ATTRIBUZIONE TITOLO DI “CITTADINO BENEMERITO” AI CITTADINI DONATORI DI SANGUE”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6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 w:val="20"/>
          <w:szCs w:val="20"/>
        </w:rPr>
      </w:pPr>
      <w:r>
        <w:rPr/>
        <w:t xml:space="preserve">Risultando in totale: presenti N° 14 e assenti N° 7 la seduta  è vali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ITA  la relazione del Vice Sindaco Di Martino sull’argomento in oggetto, come dall’allegato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ONSIDERATO che la sezione AVIS  (Associazione Volontari Italiani del Sangue) di Ortona opera da oltre cinquant’anni nella nostra città, offrendo un contributo di solidarietà a favore dell’intera cittadinanza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A la richiesta della sezione AVIS di Ortona in data 12.06.2006 di insignire del titolo di Cittadini Benemeriti n. 7 donatori insigniti di Croce d’Oro per aver effettuato cento donazioni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ITENUTO, pertanto, accogliere la richiesta di che trattasi, in segno di pubblica riconoscenza da parte dell’Amministrazione comunale per il generoso e disinteressato impegno di questo sodalizio in favore della collettività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ITENUTO, altresì, opportuno dare il riconoscimento di “Cittadino Benemerito” ai donatori di Ortona che ponendosi quale esempio non comune di generosità, hanno meritato la Croce d’Oro, massima onorificenza avisina, per aver raggiunto o superato le 100 donazioni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O l’elenco del 12.6.2006 degli insigniti di Croce d’Oro della sezione AVIS di Ortona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Rientrocorpodeltesto2"/>
        <w:rPr/>
      </w:pPr>
      <w:r>
        <w:rPr/>
        <w:t>VISTI  il parere favorevole reso dal Dirigente del 1° Settore Affari Generali e Istituzionali espresso ai sensi dell’art. 49 del T.U.E.L. approvato con D. Lgs. 18.08.2000, n. 267, come risulta dall’allegata scheda che forma parte integrante e sostanziale della presente delibera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Con voto unanime, reso per alzata di mano (presenti e votanti 1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ribuire quale segno di pubblica riconoscenza per i servizi resi nell’ambito dell’AVIS il titolo di “Cittadino Benemerito” ai concittadini donatori di sangue di cui al presente elen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istella Tommaso</w:t>
      </w:r>
    </w:p>
    <w:p>
      <w:pPr>
        <w:pStyle w:val="Normal"/>
        <w:numPr>
          <w:ilvl w:val="0"/>
          <w:numId w:val="2"/>
        </w:numPr>
        <w:rPr/>
      </w:pPr>
      <w:r>
        <w:rPr/>
        <w:t>Capobianco Tommaso</w:t>
      </w:r>
    </w:p>
    <w:p>
      <w:pPr>
        <w:pStyle w:val="Normal"/>
        <w:numPr>
          <w:ilvl w:val="0"/>
          <w:numId w:val="2"/>
        </w:numPr>
        <w:rPr/>
      </w:pPr>
      <w:r>
        <w:rPr/>
        <w:t>Giannetti Elio</w:t>
      </w:r>
    </w:p>
    <w:p>
      <w:pPr>
        <w:pStyle w:val="Normal"/>
        <w:numPr>
          <w:ilvl w:val="0"/>
          <w:numId w:val="2"/>
        </w:numPr>
        <w:rPr/>
      </w:pPr>
      <w:r>
        <w:rPr/>
        <w:t>Menegatti Giuliano</w:t>
      </w:r>
    </w:p>
    <w:p>
      <w:pPr>
        <w:pStyle w:val="Normal"/>
        <w:numPr>
          <w:ilvl w:val="0"/>
          <w:numId w:val="2"/>
        </w:numPr>
        <w:rPr/>
      </w:pPr>
      <w:r>
        <w:rPr/>
        <w:t>Natale Tommaso</w:t>
      </w:r>
    </w:p>
    <w:p>
      <w:pPr>
        <w:pStyle w:val="Normal"/>
        <w:numPr>
          <w:ilvl w:val="0"/>
          <w:numId w:val="2"/>
        </w:numPr>
        <w:rPr/>
      </w:pPr>
      <w:r>
        <w:rPr/>
        <w:t>Schiazza Antonio</w:t>
      </w:r>
    </w:p>
    <w:p>
      <w:pPr>
        <w:pStyle w:val="Normal"/>
        <w:numPr>
          <w:ilvl w:val="0"/>
          <w:numId w:val="2"/>
        </w:numPr>
        <w:rPr/>
      </w:pPr>
      <w:r>
        <w:rPr/>
        <w:t>Seccia Antonino</w:t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8:00Z</dcterms:created>
  <dc:creator/>
  <dc:description/>
  <cp:keywords/>
  <dc:language>en-US</dc:language>
  <cp:lastModifiedBy>BUZELISA</cp:lastModifiedBy>
  <cp:lastPrinted>2006-08-10T15:57:00Z</cp:lastPrinted>
  <dcterms:modified xsi:type="dcterms:W3CDTF">2006-08-30T06:57:00Z</dcterms:modified>
  <cp:revision>4</cp:revision>
  <dc:subject/>
  <dc:title/>
</cp:coreProperties>
</file>